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боте комиссий по соблюдению требований к служебному поведению государственных гражданских служащих и урегулированию конфликта интересов налоговых органов Самарской области за 1 квартал 2019 год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19 года в налоговых органах Самарской области состоялось                 47 заседаний Комиссий, на которых рассмотрено 90 государственных служащих, из них:      48 материалов проверок достоверности и полноты сведений о доходах, расходах,                 об имуществе и обязательс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вах имущественного характера, представленных государственными служащими, 2 уведомления государственных служащих                          о невозможности представить достоверные сведения о доходах, расходах, об имуществе      и обязательствах имущественного характера на своих супругов, 9 уведомлений государственных служащих о возникновении (возможности возникновения) конфликта интересов, 31 уведомлений работодателей о заключении трудовых договоров                        с гражданами, ранее замещавшими должности государственной гражданской службы.        По результатам заседаний Комиссиями рекомендовано привлечь 19 государственных гражданских служащих к дисциплинарной ответственности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Иванов Алексей Юрьевич</dc:creator>
  <dc:description/>
  <dc:language>en-US</dc:language>
  <cp:lastModifiedBy>Иванов Алексей Юрьевич</cp:lastModifiedBy>
  <dcterms:modified xsi:type="dcterms:W3CDTF">2019-06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